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снование начальной (максимальной) цены контракта на оказание услуг по очистке кровли от снег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возу снега с территории с момента подписания муниципального контракта до 31.03.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Способ размещения заказа: </w:t>
      </w:r>
      <w:r>
        <w:rPr>
          <w:b/>
          <w:u w:val="single"/>
        </w:rPr>
        <w:t>Запрос котировок</w:t>
      </w:r>
    </w:p>
    <w:p>
      <w:pPr>
        <w:pStyle w:val="Normal"/>
        <w:rPr/>
      </w:pPr>
      <w:r>
        <w:rPr/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260"/>
        <w:gridCol w:w="1306"/>
        <w:gridCol w:w="854"/>
        <w:gridCol w:w="1283"/>
        <w:gridCol w:w="1072"/>
        <w:gridCol w:w="1298"/>
        <w:gridCol w:w="1198"/>
        <w:gridCol w:w="1201"/>
        <w:gridCol w:w="128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казания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казания услу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кровли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овли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. Начальная цена вида товар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, руб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очистке кровли административного 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очистка кровли и водосточной системы от наледи, снега и сосулек с крыши производится ручным способом. При уборке кровля не должна быть повреждена. Очистка кровли от наледи, снега, сброс сосулек должны производиться при ограждении территории от пешеходов и машин. Для уборки снега исполнители должны обладать навыками промышленного альпинизма, иметь специальное альпинистское оборудование, допуски. Очистку снега производить по письменной заявке заказч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3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казания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казания услу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вывоза снега в м</w:t>
            </w:r>
            <w:r>
              <w:rPr>
                <w:sz w:val="22"/>
                <w:szCs w:val="22"/>
                <w:vertAlign w:val="superscript"/>
              </w:rPr>
              <w:t xml:space="preserve">3, 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вывоза снега в м</w:t>
            </w:r>
            <w:r>
              <w:rPr>
                <w:sz w:val="22"/>
                <w:szCs w:val="22"/>
                <w:vertAlign w:val="superscript"/>
              </w:rPr>
              <w:t xml:space="preserve">3,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. Начальная цена вида товар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цена, руб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 с прилегающей территории административного 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вершения всех работ требуется вывоз сброшенного снега с территории, прилегающей к административному зд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,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чальная (максимальная) цена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7,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бора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ц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того: Начальная (максимальная) цена контракта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* - цена за ед. оказываемых услуг: Общество с ограниченной ответственностью «Пирамида +». 628260, Тюменская область, ХМАО-Югра, г.Югорск, ул. Гастелло, 15-2. К/т: 8 (34675) 7-62-09, 8 (912) 901-07-07. Источник информации: коммерческое предложение от 20.02.201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*  - цена за ед. оказываемых услуг: Общество с ограниченной ответственностью «Стремление ввысь». 628260, Тюменская область, ХМАО-Югра, г.Югорск, ул. Мира, 52. К/т: 8 (34675) 7-62-09, 8 (912) 901-07-07. Источник информации: коммерческое предложение от 30.01.20012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3* - цена за ед. оказываемых услуг: Общество с ограниченной ответственностью «Дом сервис». 628242, Тюменская область, ХМАО-Югра, г.Советский, ул. Калинина, 35-а. К/т: 8 (34675) 3-35-15, 8 (904) 478-69-51. Источник информации: коммерческое предложение от 31.01.20012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Директор МБОУ ДОД СДЮСШОР «Смена»</w:t>
        <w:tab/>
        <w:tab/>
        <w:tab/>
        <w:tab/>
        <w:tab/>
        <w:tab/>
        <w:tab/>
        <w:t>А.А. Лепешкин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Исполнитель:</w:t>
      </w:r>
    </w:p>
    <w:p>
      <w:pPr>
        <w:pStyle w:val="Normal"/>
        <w:ind w:left="708" w:hanging="0"/>
        <w:rPr/>
      </w:pPr>
      <w:r>
        <w:rPr/>
        <w:t>заместитель директора по АХЧ</w:t>
      </w:r>
    </w:p>
    <w:p>
      <w:pPr>
        <w:pStyle w:val="Normal"/>
        <w:ind w:left="708" w:hanging="0"/>
        <w:rPr/>
      </w:pPr>
      <w:r>
        <w:rPr/>
        <w:t>Г.Е. Бурматова</w:t>
      </w:r>
    </w:p>
    <w:p>
      <w:pPr>
        <w:pStyle w:val="Normal"/>
        <w:ind w:left="708" w:hanging="0"/>
        <w:rPr/>
      </w:pPr>
      <w:r>
        <w:rPr/>
        <w:t>8 (34675) 2-64-34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28:00Z</dcterms:created>
  <dc:creator>user</dc:creator>
  <dc:description/>
  <dc:language>en-US</dc:language>
  <cp:lastModifiedBy>ALEX</cp:lastModifiedBy>
  <dcterms:modified xsi:type="dcterms:W3CDTF">2012-02-21T07:22:00Z</dcterms:modified>
  <cp:revision>5</cp:revision>
  <dc:subject/>
  <dc:title/>
</cp:coreProperties>
</file>